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left="-567" w:right="-56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8060</wp:posOffset>
            </wp:positionH>
            <wp:positionV relativeFrom="paragraph">
              <wp:posOffset>-616585</wp:posOffset>
            </wp:positionV>
            <wp:extent cx="971550" cy="590550"/>
            <wp:effectExtent l="0" t="0" r="0" b="0"/>
            <wp:wrapTopAndBottom/>
            <wp:docPr id="1" name="LogoIFP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FP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Žiadosť o udelenie ocenenia – SR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Ocenenie (vyberte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sk-SK"/>
        </w:rPr>
        <w:footnoteReference w:id="2"/>
      </w:r>
      <w:r>
        <w:rPr>
          <w:rFonts w:cs="Arial" w:ascii="Arial" w:hAnsi="Arial"/>
          <w:sz w:val="24"/>
          <w:szCs w:val="24"/>
          <w:lang w:val="sk-SK"/>
        </w:rPr>
        <w:t>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latý album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sk-SK"/>
        </w:rPr>
        <w:footnoteReference w:id="3"/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latinový album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latý singel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sk-SK"/>
        </w:rPr>
        <w:footnoteReference w:id="4"/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latinový singel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Meno interpreta / interpretky / názov skupiny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Názov titulu (album / singel)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Vydavateľ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Dátum vydania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Tržby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sk-SK"/>
        </w:rPr>
        <w:footnoteReference w:id="5"/>
      </w:r>
      <w:r>
        <w:rPr>
          <w:rFonts w:cs="Arial" w:ascii="Arial" w:hAnsi="Arial"/>
          <w:sz w:val="24"/>
          <w:szCs w:val="24"/>
          <w:lang w:val="sk-SK"/>
        </w:rPr>
        <w:t>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  <w:lang w:val="sk-SK" w:eastAsia="en-US"/>
        </w:rPr>
      </w:pPr>
      <w:r>
        <w:rPr>
          <w:rFonts w:cs="Arial" w:ascii="Arial" w:hAnsi="Arial"/>
          <w:sz w:val="24"/>
          <w:szCs w:val="24"/>
          <w:lang w:val="sk-SK" w:eastAsia="en-US"/>
        </w:rPr>
        <w:object w:dxaOrig="2505" w:dyaOrig="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35pt;width:133.75pt;height:44.4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604504938" r:id="rId3"/>
        </w:objec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>Vydavate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                                                                             Dá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-----------------------------------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107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latý album: </w:t>
      </w:r>
      <w:r>
        <w:rPr>
          <w:rFonts w:cs="Arial" w:ascii="Arial" w:hAnsi="Arial"/>
          <w:sz w:val="18"/>
          <w:szCs w:val="18"/>
          <w:lang w:val="sk-SK"/>
        </w:rPr>
        <w:t xml:space="preserve">obrat vo výške 10.000 EUR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Platinový album: obrat vo výške 20.000 EUR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latý singel: obrat vo výške 2.000 EU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Platinový singel: obrat vo výške 4.000</w:t>
      </w:r>
      <w:r>
        <w:rPr>
          <w:rFonts w:cs="Arial" w:ascii="Arial" w:hAnsi="Arial"/>
          <w:sz w:val="18"/>
          <w:szCs w:val="18"/>
        </w:rPr>
        <w:t xml:space="preserve"> EUR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lbum: za album sa považuje formát, na ktorom je obsiahnutých aspoň 5 rôznych skladieb (nie rôznych nahrávok rovnakých skladieb), a to bez časového obmedzenia. Toto ocenenie teda môže získať nielen album s obvyklou stopážou, ale aj štandardné EP.</w:t>
      </w:r>
    </w:p>
  </w:footnote>
  <w:footnote w:id="4"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ingel: do obratu sa započítavajú rôzne varianty tej istej nahrávky (vrátane remixu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nglom sa rozumie: pieseň, ktorá bola vydaná pôvodne samostatne ako singel, alebo aj pieseň, ktorá je, alebo sa neskôr stane, súčasťou albumu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Do obratu ako takého sa započítavajú všetky príjmy (zahŕňa fyzické aj digitálne predaje – vrátane príjmov z YouTube) vzťahujúce sa k albumu/singl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obratu albumu sa započítava aj obrat singla z albumu (vydaného pred vydaním albumu) za obdobie pred vydaním album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atom sa rozumie: veľkoobchodná cena bez DPH. V prípade maloobchodného predaja sa navyše uplatní zrážka vo výške 38 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rat plynúci z predaja DVD bude zaradený k obratu z príslušného CD, ktoré je s ním obsahovo príbuzné, alebo brané ako samostatný titul v jednotnom titulovom rebríč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prípade predaja balíčkov albumu s merchandisingom sa od ceny balíčka odpočíta obvyklá cena za merchandisingový produkt – vo veľkoobchodnej cene (ide o cenu, za ktorú výrobca merchandising „predáva do obchodu“)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obratu sa započítavajú iba predaje dosiahnuté v Slovenskej republike.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Ocenenie zlatý / platinový album či zlatý / platinový singel môže byť udelené (podľa vyššie uvedených pravidiel) albumu / singlu, ktorý nebol vydaný skôr ako 1. januára 2020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 xml:space="preserve">International Federation of the Phonographic Industry                    </w:t>
    </w:r>
    <w:r>
      <w:rPr>
        <w:rFonts w:cs="Arial" w:ascii="Arial" w:hAnsi="Arial"/>
        <w:color w:val="FFFFFF"/>
        <w:u w:val="single"/>
      </w:rPr>
      <w:t xml:space="preserve">. </w:t>
    </w:r>
  </w:p>
  <w:p>
    <w:pPr>
      <w:pStyle w:val="Header"/>
      <w:tabs>
        <w:tab w:val="clear" w:pos="708"/>
        <w:tab w:val="center" w:pos="4962" w:leader="none"/>
      </w:tabs>
      <w:rPr/>
    </w:pPr>
    <w:r>
      <w:rPr>
        <w:rFonts w:cs="Arial" w:ascii="Arial" w:hAnsi="Arial"/>
      </w:rPr>
      <w:t>Česká národní skupina Mezinárodní federace hudebního průmyslu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6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9:00Z</dcterms:created>
  <dc:creator>IFPI ČR</dc:creator>
  <dc:description/>
  <cp:keywords/>
  <dc:language>en-US</dc:language>
  <cp:lastModifiedBy>ČNS IFPI</cp:lastModifiedBy>
  <cp:lastPrinted>2022-05-04T11:00:00Z</cp:lastPrinted>
  <dcterms:modified xsi:type="dcterms:W3CDTF">2024-06-27T14:03:00Z</dcterms:modified>
  <cp:revision>15</cp:revision>
  <dc:subject/>
  <dc:title>Česká tisková kancelář</dc:title>
</cp:coreProperties>
</file>