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left="-567" w:right="-56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8060</wp:posOffset>
            </wp:positionH>
            <wp:positionV relativeFrom="paragraph">
              <wp:posOffset>-616585</wp:posOffset>
            </wp:positionV>
            <wp:extent cx="971550" cy="590550"/>
            <wp:effectExtent l="0" t="0" r="0" b="0"/>
            <wp:wrapTopAndBottom/>
            <wp:docPr id="1" name="LogoIFP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FP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-567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udělení ocenění – ČR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4"/>
          <w:szCs w:val="24"/>
        </w:rPr>
        <w:t>Ocenění (vyberte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até albu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inové album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atý sing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inový singl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interpreta / interpretky / název skupiny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4"/>
          <w:szCs w:val="24"/>
        </w:rPr>
        <w:t>Název titulu (album / singl)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avatel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dání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žb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505" w:dyaOrig="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35pt;width:133.75pt;height:44.4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031067526" r:id="rId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avat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dpis:                                                                           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-----------------------------------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107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laté album: obrat ve výši 500.000 Kč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tinové album: obrat ve výši 1,000.000 Kč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atý singl: obrat ve výši 200.000 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inový singl: obrat ve výši 400.000 Kč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um: za album je považován formát, na kterém je obsaženo alespoň 5 různých skladeb (nikoli různých nahrávek stejných skladeb), a to bez časového omezení. Toto ocenění tedy může získat nejen album s obvyklou stopáží, ale i standardní EP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gl: do obratu se načítají různé varianty téže nahrávky (včetně remix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m se rozumí: píseň, která byla vydána původně samostatně jako singl nebo i píseň, která je, či se později stane, součástí alb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obratu jako takového se započítávají veškeré příjmy (zahrnuje fyzické i digitální prodeje – včetně příjmů z YouTube) vztahující se k albu/singlu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bratu alba se započítává také obrat singlu z alba (vydaného před vydáním alba) za období před vydáním alba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tem se rozumí: velkoobchodní cena bez DPH. V případě maloobchodního prodeje se navíc uplatní srážka ve výši 38 %.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 xml:space="preserve">Obrat plynoucí z prodeje DVD bude zařazen k obratu z příslušného CD, které je s ním obsahově příbuzné, nebo brán jako samostatný titul v jednotném titulovém žebříčku.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prodeje balíčků alba s merchandisingem se od ceny balíčku odečte obvyklá cena za merchandisingový produkt - ve velkoobchodní ceně (jedná se o cenu, za níž výrobce merchandising „prodává do obchodu“)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bratu se započítávají pouze prodeje dosažené v České republice.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Ocenění zlaté / platinové album či zlatý / platinový singl může být uděleno (podle výše uvedených pravidel) albu / singlu, které nebylo vydáno dříve než 1. ledna 2020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 xml:space="preserve">International Federation of the Phonographic Industry                    </w:t>
    </w:r>
    <w:r>
      <w:rPr>
        <w:rFonts w:cs="Arial" w:ascii="Arial" w:hAnsi="Arial"/>
        <w:color w:val="FFFFFF"/>
        <w:u w:val="single"/>
      </w:rPr>
      <w:t xml:space="preserve">. </w:t>
    </w:r>
  </w:p>
  <w:p>
    <w:pPr>
      <w:pStyle w:val="Header"/>
      <w:tabs>
        <w:tab w:val="clear" w:pos="708"/>
        <w:tab w:val="center" w:pos="4962" w:leader="none"/>
      </w:tabs>
      <w:rPr/>
    </w:pPr>
    <w:r>
      <w:rPr>
        <w:rFonts w:cs="Arial" w:ascii="Arial" w:hAnsi="Arial"/>
      </w:rPr>
      <w:t>Česká národní skupina Mezinárodní federace hudebního průmyslu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6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8:00Z</dcterms:created>
  <dc:creator>IFPI ČR</dc:creator>
  <dc:description/>
  <cp:keywords/>
  <dc:language>en-US</dc:language>
  <cp:lastModifiedBy>ČNS IFPI</cp:lastModifiedBy>
  <cp:lastPrinted>2022-05-04T10:59:00Z</cp:lastPrinted>
  <dcterms:modified xsi:type="dcterms:W3CDTF">2024-06-27T13:46:00Z</dcterms:modified>
  <cp:revision>17</cp:revision>
  <dc:subject/>
  <dc:title>Česká tisková kancelář</dc:title>
</cp:coreProperties>
</file>